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</w:tblGrid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 w:val="20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 w:val="20"/>
              </w:rPr>
              <w:t>Funktion eintra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2" w:right="2552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basedOn w:val="AbsatzStandardschriftart"/>
    <w:qFormat/>
    <w:rPr>
      <w:rFonts w:ascii="Arial" w:hAnsi="Arial" w:cs="Arial"/>
      <w:color w:val="000000"/>
      <w:sz w:val="36"/>
      <w:szCs w:val="28"/>
      <w:lang w:val="de-DE" w:bidi="ar-SA"/>
    </w:rPr>
  </w:style>
  <w:style w:type="character" w:styleId="PageNumber">
    <w:name w:val="Page Number"/>
    <w:basedOn w:val="AbsatzStandardschriftart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2:00Z</dcterms:created>
  <dc:creator>Badgepoint GmbH</dc:creator>
  <dc:description>Druckbogen-Vorlage profil 20 compact 2-zeilige Bedruckung</dc:description>
  <cp:keywords>Namensschild</cp:keywords>
  <dc:language>en-US</dc:language>
  <cp:lastModifiedBy>Blindow</cp:lastModifiedBy>
  <cp:lastPrinted>2009-02-20T12:40:00Z</cp:lastPrinted>
  <dcterms:modified xsi:type="dcterms:W3CDTF">2009-02-23T08:22:00Z</dcterms:modified>
  <cp:revision>1</cp:revision>
  <dc:subject/>
  <dc:title>Druckbogen-Vorlage profil 20 compact </dc:title>
</cp:coreProperties>
</file>