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0"/>
      </w:tblGrid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353" w:right="2353" w:gutter="0" w:header="0" w:top="919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LF-Regular">
    <w:altName w:val="Agency FB"/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Regular">
    <w:altName w:val="Agency FB"/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ScalaSansLF-BoldItalic">
    <w:charset w:val="00"/>
    <w:family w:val="swiss"/>
    <w:pitch w:val="variable"/>
  </w:font>
  <w:font w:name="ScalaSans-Italic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LF-Regular;Agency FB" w:hAnsi="ScalaSansLF-Regular;Agency FB" w:eastAsia="Times New Roman" w:cs="Arial"/>
      <w:color w:val="000000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5"/>
      <w:outlineLvl w:val="0"/>
    </w:pPr>
    <w:rPr>
      <w:rFonts w:ascii="ScalaSans-Bold;Britannic Bold" w:hAnsi="ScalaSans-Bold;Britannic Bold" w:cs="ScalaSans-Bold;Britannic Bold"/>
      <w:b/>
      <w:color w:val="3333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alaSansLF-Bold;Britannic Bold" w:hAnsi="ScalaSansLF-Bold;Britannic Bold" w:cs="ScalaSansLF-Bold;Britannic Bold"/>
      <w:b/>
      <w:bCs/>
      <w:iCs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" w:leader="none"/>
      </w:tabs>
      <w:spacing w:before="0" w:after="120"/>
      <w:outlineLvl w:val="2"/>
    </w:pPr>
    <w:rPr>
      <w:rFonts w:ascii="ScalaSansLF-Bold;Britannic Bold" w:hAnsi="ScalaSansLF-Bold;Britannic Bold" w:cs="ScalaSansLF-Bold;Britannic Bold"/>
      <w:b/>
      <w:bCs/>
      <w:color w:val="80808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" w:leader="none"/>
      </w:tabs>
      <w:outlineLvl w:val="3"/>
    </w:pPr>
    <w:rPr>
      <w:rFonts w:ascii="ScalaSans-Bold;Britannic Bold" w:hAnsi="ScalaSans-Bold;Britannic Bold" w:cs="ScalaSans-Bold;Britannic Bol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9" w:leader="none"/>
      </w:tabs>
      <w:spacing w:before="240" w:after="60"/>
      <w:outlineLvl w:val="4"/>
    </w:pPr>
    <w:rPr>
      <w:rFonts w:ascii="ScalaSansLF-Caps;Agency FB" w:hAnsi="ScalaSansLF-Caps;Agency FB" w:cs="ScalaSansLF-Caps;Agency FB"/>
      <w:b/>
      <w:bCs/>
      <w:iCs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9" w:leader="none"/>
      </w:tabs>
      <w:outlineLvl w:val="5"/>
    </w:pPr>
    <w:rPr>
      <w:b/>
      <w:bCs/>
      <w:color w:val="808080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" w:right="106" w:hanging="0"/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ScalaSansLF-Regular;Agency FB" w:hAnsi="ScalaSansLF-Regular;Agency FB" w:cs="ScalaSansLF-Regular;Agency FB"/>
      <w:b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ScalaSans-Regular;Agency FB" w:hAnsi="ScalaSans-Regular;Agency FB" w:cs="ScalaSans-Regular;Agency FB"/>
      <w:color w:val="808080"/>
      <w:sz w:val="18"/>
    </w:rPr>
  </w:style>
  <w:style w:type="paragraph" w:styleId="Heading">
    <w:name w:val="Heading"/>
    <w:basedOn w:val="Normal"/>
    <w:next w:val="Normal"/>
    <w:qFormat/>
    <w:pPr>
      <w:spacing w:before="3750" w:after="150"/>
      <w:jc w:val="center"/>
    </w:pPr>
    <w:rPr>
      <w:rFonts w:ascii="Zurich BlkEx BT;Franklin Gothic Demi Cond" w:hAnsi="Zurich BlkEx BT;Franklin Gothic Demi Cond" w:cs="Zurich BlkEx BT;Franklin Gothic Demi Cond"/>
      <w:b/>
      <w:color w:val="808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ScalaSans-Italic;Agency FB" w:hAnsi="ScalaSans-Italic;Agency FB" w:cs="ScalaSans-Italic;Agency FB"/>
      <w:b/>
      <w:color w:val="333333"/>
      <w:sz w:val="28"/>
      <w:szCs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Cs/>
      <w:i/>
      <w:sz w:val="18"/>
      <w:szCs w:val="20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 w:val="false"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2:00Z</dcterms:created>
  <dc:creator>Badgepoint Gmbh</dc:creator>
  <dc:description/>
  <cp:keywords>Namensschild</cp:keywords>
  <dc:language>en-US</dc:language>
  <cp:lastModifiedBy>Oli</cp:lastModifiedBy>
  <dcterms:modified xsi:type="dcterms:W3CDTF">2017-09-11T17:22:00Z</dcterms:modified>
  <cp:revision>2</cp:revision>
  <dc:subject/>
  <dc:title>Druckbogen-Vorlage polar 20</dc:title>
</cp:coreProperties>
</file>